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BE" w:eastAsia="fr-FR"/>
        </w:rPr>
      </w:pPr>
      <w:r>
        <w:rPr>
          <w:b/>
          <w:u w:val="single"/>
          <w:lang w:val="fr-BE" w:eastAsia="fr-FR"/>
        </w:rPr>
        <w:t>ANNEXE 1 – BIJLAGE 1</w:t>
      </w:r>
    </w:p>
    <w:p>
      <w:pPr>
        <w:pStyle w:val="Normal"/>
        <w:jc w:val="both"/>
        <w:rPr>
          <w:b/>
          <w:b/>
          <w:u w:val="single"/>
          <w:lang w:val="fr-BE" w:eastAsia="fr-FR"/>
        </w:rPr>
      </w:pPr>
      <w:r>
        <w:rPr>
          <w:b/>
          <w:u w:val="single"/>
          <w:lang w:val="fr-BE" w:eastAsia="fr-FR"/>
        </w:rPr>
      </w:r>
    </w:p>
    <w:p>
      <w:pPr>
        <w:pStyle w:val="Normal"/>
        <w:jc w:val="both"/>
        <w:rPr>
          <w:b/>
          <w:b/>
          <w:lang w:val="nl-BE" w:eastAsia="fr-FR"/>
        </w:rPr>
      </w:pPr>
      <w:r>
        <w:rPr>
          <w:b/>
          <w:lang w:val="nl-BE" w:eastAsia="fr-FR"/>
        </w:rPr>
        <w:t>LISTE DES PRESTAIRES INFIRMIERS  -  LIJST VAN VERPLEEGKUNDIGEN</w:t>
      </w:r>
    </w:p>
    <w:p>
      <w:pPr>
        <w:pStyle w:val="Normal"/>
        <w:jc w:val="both"/>
        <w:rPr>
          <w:b/>
          <w:b/>
          <w:lang w:val="nl-BE" w:eastAsia="fr-FR"/>
        </w:rPr>
      </w:pPr>
      <w:r>
        <w:rPr>
          <w:b/>
          <w:lang w:val="nl-BE" w:eastAsia="fr-FR"/>
        </w:rPr>
      </w:r>
    </w:p>
    <w:p>
      <w:pPr>
        <w:pStyle w:val="Normal"/>
        <w:jc w:val="both"/>
        <w:rPr>
          <w:lang w:val="fr-BE" w:eastAsia="fr-FR"/>
        </w:rPr>
      </w:pPr>
      <w:r>
        <w:rPr>
          <w:lang w:val="fr-BE"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2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3204"/>
                              <w:gridCol w:w="28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fr-BE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Infirmier-Infirmière - verpleegkundig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Adresse - adres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 KERCHOVE Alexandr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Drève de Maison Bois, 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TH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INDSCHES Muri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Souvenir, 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0 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RAGARD Dominiqu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Bonvoisin, 19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PETIT-RE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DONESU M-Thérè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min de la Fontaine,3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NIVE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ARIMONT Olg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afour, 33 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OURGUIGON Jo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Clos des Meuniers, 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POL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ANCTOARIO Sandr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auts des Sarts, 2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UMONT Car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Mont, 30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0 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ETIT Bernadett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Sur les Joncs, 21 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HRISTIAN Léon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almoral, 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ORAY Chanta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Beau Vallon, 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RENDRE SOIN ET ACCOMPAGNER SPR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min du Loup, 1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30 LIMBO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KIRSCHFINK Franc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ICOLL Benjami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RAHAM Anne-Mar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ribomont, 1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0 H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ALLEUX Cyri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ockelbach, 4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1 HENRI-CHAP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IMONIS Jean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ockelbach, 4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1 HENRI-CHAP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ALEGRE Grégoi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Cimetière, 3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24 ROM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Cimetière, 3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24 ROM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VANDENBRANDEN Jacquel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Cerexhe, 2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33 M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ispensaire des Minières (Resp HANET Pierre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iège 10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LOHIMONT M-Pau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ouveigné, 78 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20 REMOUCH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GREGOIRE Béatri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ENOIT Clai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VENDRIX Isab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AVERGNE Andrée - LES ANGES BLANC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Baelen, 3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0 WELKENRAE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mpte 7 infirmière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IERCKENS Jean-Pau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erbiester, 5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CHYNS Ga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los des Aubépines, 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80 AU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UNOTTE Josia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of, 4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720 KEL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GIS Christ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Tombeux, 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1 STEM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NAIN Ginett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Calvaire, 1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LAMBER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CHROEDER Dani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'Espérance, 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50 MORES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UYSENS Hervé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ois de Mariomont, 6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ONARD Jean-Marc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Jonckay, 2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PEPI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LSON Mich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iège, 18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OENS Stépha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Clos St Léonard, 2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0 WELKENRAE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CHILS Vincia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nschene,  48 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37 BA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GOTTE Christ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 l'Assise, 1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PEPI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IER Colett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 du Poncay, 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FRANCORCH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THOMAS Gisè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ré-Messire, 9 c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ST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UMEZ Evely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Lodomez, 2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ST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RECHAL Sylv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meiz 1 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ST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ERVATY Delph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M. Nissen, 34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FRANCORCHA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BOUNY An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min de Nasproué, 12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1 ANDRI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CHREDER Eric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Château de Micheroux,4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30 SOUMA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OGNARD Benoî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min du Haras, 12/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ENS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MOINE Patrici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Trixhes, 5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020 LI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VANESSE Sylv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INFILIEG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"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ABO Pier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Ernest Gilon, 2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RTEIL Olivie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Centre, 9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RUTH Pier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a Banque, 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NSET Arnaud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s Trois Bacs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2 HE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EL MJIYAD Soumay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Aux Laines, 5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LREZ Rach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Jean Melein, 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1 ANDRI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ARKOSI Erik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Emile Nuselle, 6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257 CORSWA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TRIXHE Natha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Grand' Axhe, 59 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300 WARE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RANDAXHE Vivia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min de la Fontaine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SART-LEZ-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HARLIER Pasca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Elisabeth, 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0 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ICHEL Nanc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aussée de Heusy, 19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UJELA Micha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Coulen, 5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1 HENRI-CHAP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ONCIN Fabien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José, 1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1 BAT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OM Emmanu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aux Raines, 1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537 VERL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IQUET Cind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Vieux Chemin des Brumes, 3 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80 TROIS-PO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RTINY Marian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orgoumont, 1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87 STOU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LCROIX Marie-Hélè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Gaillarmont, 36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032 CHE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OREAU Sab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amp des Oiseaux, 4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2 HE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ELTEN Deni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Tribomont, 9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WEG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ADAM Jacquel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iège, 96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INEN Cind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Clémentine, 1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00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AURENT Stépha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roisfontaine, 1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ETITFRERE Virgi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oute de Fraineux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TH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WALLON Moniqu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Troisfontaines, 11c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COCQ Lauren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Haute Desnié, 1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TH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JONLET Ayou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a Geronstère, 5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00 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ARSI Sandr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Coelen, 1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1 HENRI-CHAP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IEGEOIS Cind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 la Tannerie, 1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0 H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RNET Natha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Monts-des-Pins, 2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6941 BO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ARDESE Franc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llée Haute Famenne, 10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6940 WE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REMACLE Agnè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Voie de Butgenbach, 1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50 FAYMO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WANSART Natha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s Hauts Sarts, 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50 THIRI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AMBERT Mar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Marché, 3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50 WA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ELOTTE Sarah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Vivier, 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50 WA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ICOLAES Céci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des Peupliers, 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71 SA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JEUNE Marie-Hélène (Société SYMOS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Rogier 23 - boîte 1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NIS Jean-Christoph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Alfred Dreze, 4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PEPI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CHOMMER Annett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echterstrasse, 8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770 BORN / 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ICKELS Klar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echterstrasse, 8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770 BORN / 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INEN Christ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Zur Kaiserbarake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780 SAINT-V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NTZ Hedwi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erresbach, am Wasen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770 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ROCHARD Lauren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Roger Dejardin, 14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NRADT Marin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du Centre, 3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1 ANDRI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LMRICH Sylvi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'Eglise, 1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70 TRO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fr-FR"/>
                                    </w:rPr>
                                    <w:t>B&amp;J NURSING SPRL - BOUCHE Christoph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Battice, 6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80 AU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fr-FR"/>
                                    </w:rPr>
                                    <w:t>B&amp;J NURSING SPRL - PIERRE Joseph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Battice, 6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80 AU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VAUX Joha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oute de Battice, 6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90 THIM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NSEN Charl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'Agolina, 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0 GRAND-RE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LMAL Muri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Les Bouleaux, 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PETIT-RE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OLAND Nathalie (en SNC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ité du Bois Goulet, 10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1 STEM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OURNEAU Christ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Principale, 11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347 FEX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RUSTEN Christ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oute du Lac de Warfa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EFFI Samir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Eugène Mullendorf, 4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RMAN Vaness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Mariomont, 4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1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ERNANDEZ Pabl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Tahan, 2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00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ERON Mar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Ville du Bois, 6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6690 VIELSA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GIUST Lauren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Val de Bouxhmont, 4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1 BAT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TAS Béatri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elle Fontaine, 17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1 BAT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GILTAY Marie-Lauren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Victor Close, 5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LOCHOUSSE Miche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oute de Verviers, 63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RANCOIS Natha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Cardinal Mercier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33 M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WILKIN Méla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Gérarheid, 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77 O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OUKA Françoi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a Haisse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30 SOUMA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AP SOINS SPRL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a Gare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00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IDDEREN Emmanu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Léopold Mallar, 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EQUARIS Patrici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Buttgenbach, 4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AMERS Nicola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llée de l'Avenir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1 ANDRI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AJAT Assaidi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Pepinster, 5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ENS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VASBINDER Marc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Abbe JC Rossaint, 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710 LONT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FELICE Séver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Fays, 2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1 SOI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LUMACHER Petr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Outrelepont, 48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60 MALM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TEFFENS Kell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Weihe, 1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50 WA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NEZ Christ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eaumont, 3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ST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JOLY Emi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Voie de Butgenbach, 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50 FAYMO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ITZ Carol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E. Vandervelde, 21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WEG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FERON Denis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Mont Saint Martin, 62, app 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000 LI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VANDERMEIREN Christe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Mont, 11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20 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ICCININ Stépha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ois des Récollets, 6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TH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NNEN Vaness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enue Antoine Pottier, 2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00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WERTZ Cind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nerie, 17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ONGREE Soph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JM Marechal, 1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ENVI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ARBALESTRIER Valér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Voie du Charbonnage, 3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2 Xhendel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OLLIE Stépha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Juslenville Petite, 5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TH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OLIVIER Valér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emin de Halleux, 12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TI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AUTMANNS Fann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Grand'Ry, 9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WEG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HMAD Jaj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 w:eastAsia="fr-BE"/>
                                          </w:rPr>
                                        </w:pPr>
                                        <w:r>
                                          <w:rPr>
                                            <w:lang w:eastAsia="fr-BE"/>
                                          </w:rPr>
                                          <w:t>rue Jean Baptiste Timmermans, 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 w:eastAsia="fr-BE"/>
                                          </w:rPr>
                                        </w:pPr>
                                        <w:r>
                                          <w:rPr>
                                            <w:lang w:val="fr-BE" w:eastAsia="fr-BE"/>
                                          </w:rPr>
                                          <w:t>1200 BRUXELL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TEINBACH Auré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Avenue de la Croisée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1300 WA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EKNOP Sylv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Domaine de la Ramée, 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1301 BIE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AYIGA Marie-Ang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Place du numéro 1, 4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7100 HAINE SAINT PA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VAN HAMME Jul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a Stoulette, 49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360 PERW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WOITRIN Bénédict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Rue de France, 6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ARNOL Kell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ri Dieu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31 BIL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LLA Bernard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Prince, 2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ERBILLON Cather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los du Mayeur, 2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1 BAT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OLIER Cather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oute de Limbourg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OMJA Marie-Pier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los des Vergers, 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90 THIM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UDWIGS Sonj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Prince, 2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IVET Magali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’Eglise, 51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1 STEM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TALEB Sami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u Pont, 5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000 LI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JULEMONT Morga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Sur les Roches, 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37 BA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PECHEUR Soph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Victor Besme, 5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UBIN Eugéni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v. F. Deblon, 1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10 TH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ARGRAFF Juli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achenerstrasse, 4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SAINT-V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AMBRETTE David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Baelen, 3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0 WELKENRAE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UDWIG Christin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GIEBELS Amand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THIRION Michel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Goffontaine, 4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60 PEPI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BRUSTEN Christ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oute du Lac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DAUBRESSE Clai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aussée de Charleroi, 2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370 JODO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ICOLAY Franc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Stockeu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ST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HAVELANGE Laurenc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Hameau de Xhignesse, 1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180 HAM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NIZET Françoi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ockaifagne, 7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45 JAL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MICHEL Gérald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Stockeu, 1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970 ST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SADSAOUD Laetiti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Trou Renard, 47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70 TRO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LESPAGNARD Françoi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aussée de Liège, 9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2 XHENDEL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TRICHAT Naja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s Charrons, 2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RNET Sandr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s Volontaires de Guerre, 1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800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COPAS Sandrin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hapelle Adam, 8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652 H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  <w:t>IOANA Linca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ue de la Vinaudrée, 2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370 JODO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3204"/>
                        <w:gridCol w:w="28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fr-BE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Infirmier-Infirmière - verpleegkundig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Adresse - adres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 KERCHOVE Alexandr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rève de Maison Bois, 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THEU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INDSCHES Muri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Souvenir, 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0 D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RAGARD Dominiqu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Bonvoisin, 19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PETIT-RECHA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DONESU M-Thérè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min de la Fontaine,3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NIVEZ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ARIMONT Olg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afour, 33 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OURGUIGON Jo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Clos des Meuniers, 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POLLE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ANCTOARIO Sandr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uts des Sarts, 2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UMONT Car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Mont, 30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0 D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ETIT Bernadett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ur les Joncs, 21 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HRISTIAN Léon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almoral, 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ORAY Chanta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Beau Vallon, 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RENDRE SOIN ET ACCOMPAGNER SPR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min du Loup, 1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30 LIMBOUR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KIRSCHFINK Franc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ICOLL Benjamin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RAHAM Anne-Mar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ibomont, 1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0 HERV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ALLEUX Cyri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ockelbach, 4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1 HENRI-CHAPEL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IMONIS Jean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ockelbach, 4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1 HENRI-CHAPEL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ALEGRE Grégoi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Cimetière, 3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24 ROMSE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Cimetière, 3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24 ROMSE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VANDENBRANDEN Jacquel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Cerexhe, 2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33 ME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ispensaire des Minières (Resp HANET Pierre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iège 10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LOHIMONT M-Pau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ouveigné, 78 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20 REMOUCHAMP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GREGOIRE Béatri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ENOIT Clai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VENDRIX Isab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AVERGNE Andrée - LES ANGES BLANCS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Baelen, 3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0 WELKENRAED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mpte 7 infirmières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IERCKENS Jean-Pau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erbiester, 5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CHYNS Ga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los des Aubépines, 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80 AUB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UNOTTE Josia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of, 4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720 KELM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GIS Christ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Tombeux, 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1 STEMBER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NAIN Ginett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Calvaire, 1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LAMBER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CHROEDER Dani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'Espérance, 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50 MORESNE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UYSENS Hervé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ois de Mariomont, 6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ONARD Jean-Marc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Jonckay, 2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PEPINS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LSON Mich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iège, 18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OENS Stépha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Clos St Léonard, 2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0 WELKENRAED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CHILS Vincia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nschene,  48 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37 BAE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GOTTE Christ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'Assise, 1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PEPINS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IER Colett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 du Poncay, 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FRANCORCHAMP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THOMAS Gisè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é-Messire, 9 c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STAVELO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UMEZ Evely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domez, 2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STAVELO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RECHAL Sylv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iz 1 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STAVELO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ERVATY Delph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M. Nissen, 34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FRANCORCHAMP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BOUNY An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min de Nasproué, 12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1 ANDRI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CHREDER Eric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Château de Micheroux,4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30 SOUMAG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OGNARD Benoî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min du Haras, 12/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ENSIV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MOINE Patrici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Trixhes, 5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020 LIE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VANESSE Sylv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INFILIEG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"  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ABO Pier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Ernest Gilon, 2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RTEIL Olivie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Centre, 9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RUTH Pier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a Banque, 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NSET Arnaud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s Trois Bacs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2 HEUS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EL MJIYAD Soumay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Aux Laines, 5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LREZ Rach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Jean Melein, 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1 ANDRI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ARKOSI Erik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Emile Nuselle, 6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257 CORSWARE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TRIXHE Natha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Grand' Axhe, 59 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300 WAREM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RANDAXHE Vivia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min de la Fontaine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SART-LEZ-S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HARLIER Pasca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Elisabeth, 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0 D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ICHEL Nanc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aussée de Heusy, 19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UJELA Micha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Coulen, 5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1 HENRI-CHAPEL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ONCIN Fabien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José, 1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1 BATTI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OM Emmanu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aux Raines, 1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537 VERLAI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IQUET Cind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ieux Chemin des Brumes, 3 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80 TROIS-PONT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RTINY Marian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orgoumont, 10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87 STOU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LCROIX Marie-Hélè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aillarmont, 36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032 CHENE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OREAU Sab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amp des Oiseaux, 4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2 HEUS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ELTEN Deni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Tribomont, 9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WEGNE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ADAM Jacquel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iège, 96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INEN Cind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Clémentine, 1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00 S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AURENT Stépha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oisfontaine, 1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ETITFRERE Virgi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oute de Fraineux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THEU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WALLON Moniqu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Troisfontaines, 11c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COCQ Lauren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Haute Desnié, 1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THEU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JONLET Ayou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a Geronstère, 5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00  S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ARSI Sandr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Coelen, 1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1 HENRI-CHAPEL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IEGEOIS Cind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a Tannerie, 1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0 HERV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RNET Natha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Monts-des-Pins, 2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6941 BOM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ARDESE Franc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lée Haute Famenne, 10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6940 WER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REMACLE Agnès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oie de Butgenbach, 1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50 FAYMONVIL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WANSART Natha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s Hauts Sarts, 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50 THIRI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AMBERT Mar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Marché, 3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50 WAIM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ELOTTE Sarah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Vivier, 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50 WAIM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ICOLAES Céci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des Peupliers, 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71 SAIV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JEUNE Marie-Hélène (Société SYMOS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Rogier 23 - boîte 1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NIS Jean-Christoph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Alfred Dreze, 4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PEPINS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CHOMMER Annett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chterstrasse, 8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770 BORN / AM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ICKELS Klar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chterstrasse, 8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770 BORN / AM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INEN Christ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Zur Kaiserbarake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780 SAINT-VIT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NTZ Hedwi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erresbach, am Wasen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770 AM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ROCHARD Lauren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Roger Dejardin, 14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NRADT Marin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du Centre, 3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1 ANDRI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LMRICH Sylvi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'Eglise, 1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70 TROO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fr-FR"/>
                              </w:rPr>
                              <w:t>B&amp;J NURSING SPRL - BOUCHE Christoph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Battice, 6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80 AUB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fr-FR"/>
                              </w:rPr>
                              <w:t>B&amp;J NURSING SPRL - PIERRE Joseph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Battice, 6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80 AUB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VAUX Joha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oute de Battice, 6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90 THIMIS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NSEN Charl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'Agolina, 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0 GRAND-RECHA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LMAL Muri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es Bouleaux, 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PETIT-RECHA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OLAND Nathalie (en SNC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té du Bois Goulet, 10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1 STEMBER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OURNEAU Christ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Principale, 11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347 FEXH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RUSTEN Christ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oute du Lac de Warfa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EFFI Samir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Eugène Mullendorf, 4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RMAN Vaness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Mariomont, 4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1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ERNANDEZ Pabl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Tahan, 2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00 S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ERON Mar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ille du Bois, 6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6690 VIELSAL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GIUST Lauren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al de Bouxhmont, 4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1 BATTI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TAS Béatri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elle Fontaine, 17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1 BATTI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GILTAY Marie-Lauren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Victor Close, 5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LOCHOUSSE Miche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oute de Verviers, 63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RANCOIS Natha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Cardinal Mercier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33 ME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WILKIN Méla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Gérarheid, 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77 Ol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OUKA François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a Haisse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30 SOUMAG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AP SOINS SPRL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a Gare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00 S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IDDEREN Emmanu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Léopold Mallar, 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EQUARIS Patrici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Buttgenbach, 4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AMERS Nicolas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lée de l'Avenir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1 ANDRIMO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AJAT Assaidi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Pepinster, 5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ENSIV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VASBINDER Marc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Abbe JC Rossaint, 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710 LONTZ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FELICE Séver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ays, 2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1 SOIR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LUMACHER Petr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Outrelepont, 48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60 MALMED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TEFFENS Kell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Weihe, 1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50 WAIM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NEZ Christ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eaumont, 3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STAVELO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fr-BE" w:eastAsia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JOLY Emi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BE" w:eastAsia="fr-BE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oie de Butgenbach, 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BE" w:eastAsia="fr-BE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50 FAYMONVIL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ITZ Carol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E. Vandervelde, 21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WEGNE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FERON Denis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ont Saint Martin, 62, app 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000 LIE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VANDERMEIREN Christe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Mont, 11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20 D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ICCININ Stépha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ois des Récollets, 6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THEU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NNEN Vaness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enue Antoine Pottier, 2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00 SP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WERTZ Cind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nerie, 17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ONGREE Soph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JM Marechal, 1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ENVIS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ARBALESTRIER Valér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oie du Charbonnage, 3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2 Xhendeles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OLLIE Stépha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Juslenville Petite, 5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THEU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OLIVIER Valér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emin de Halleux, 12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TIE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AUTMANNS Fann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Grand'Ry, 9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WEGNE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HMAD Jaj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lang w:eastAsia="fr-BE"/>
                                    </w:rPr>
                                    <w:t>rue Jean Baptiste Timmermans,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lang w:val="fr-BE" w:eastAsia="fr-BE"/>
                                    </w:rPr>
                                    <w:t>1200 BRUX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TEINBACH Auré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Avenue de la Croisée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1300 WAV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EKNOP Sylv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Domaine de la Ramée, 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1301 BIERG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AYIGA Marie-Ang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Place du numéro 1, 4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7100 HAINE SAINT PAU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VAN HAMME Jul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a Stoulette, 49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360 PERWE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WOITRIN Bénédict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fr-BE" w:eastAsia="fr-BE"/>
                              </w:rPr>
                              <w:t>Rue de France, 6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ARNOL Kell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i Dieu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31 BILSTA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LLA Bernard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Prince, 2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ERBILLON Cather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los du Mayeur, 2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1 BATTI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OLIER Cather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oute de Limbourg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OMJA Marie-Pier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los des Vergers, 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90 THIMIS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UDWIGS Sonj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Prince, 2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IVET Magali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’Eglise, 51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1 STEMBER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TALEB Sami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u Pont, 5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000 LIE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JULEMONT Morga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ur les Roches, 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37 BAE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PECHEUR Soph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Victor Besme, 5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UBIN Eugéni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v. F. Deblon, 1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10 THEU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ARGRAFF Juli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achenerstrasse, 4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AINT-VIT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AMBRETTE David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Baelen, 3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0 WELKENRAED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UDWIG Christin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GIEBELS Amand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THIRION Michel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offontaine, 4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60 PEPINS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BRUSTEN Christ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oute du Lac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DAUBRESSE Clai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aussée de Charleroi, 2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370 JODOIG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ICOLAY Franck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tockeu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STAVELO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HAVELANGE Laurenc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meau de Xhignesse, 1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180 HAMOI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NIZET Françoi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ckaifagne, 7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45 JALHA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MICHEL Gérald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tockeu, 1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970 STAVELO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SADSAOUD Laetiti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Trou Renard, 47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70 TROO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LESPAGNARD Françoi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aussée de Liège, 9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2 XHENDELES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TRICHAT Naja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s Charrons, 2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RNET Sandr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s Volontaires de Guerre, 1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800 VERVIE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COPAS Sandrin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hapelle Adam, 8B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652 HERV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>IOANA Linca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ue de la Vinaudrée, 2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370 JODOIG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fr-BE" w:eastAsia="fr-FR"/>
        </w:rPr>
      </w:pPr>
      <w:r>
        <w:rPr>
          <w:sz w:val="24"/>
          <w:szCs w:val="24"/>
          <w:lang w:val="fr-BE" w:eastAsia="fr-FR"/>
        </w:rPr>
      </w:r>
    </w:p>
    <w:p>
      <w:pPr>
        <w:pStyle w:val="Normal"/>
        <w:jc w:val="both"/>
        <w:rPr>
          <w:sz w:val="24"/>
          <w:szCs w:val="24"/>
          <w:lang w:val="fr-BE" w:eastAsia="fr-FR"/>
        </w:rPr>
      </w:pPr>
      <w:r>
        <w:rPr>
          <w:sz w:val="24"/>
          <w:szCs w:val="24"/>
          <w:lang w:val="fr-BE" w:eastAsia="fr-FR"/>
        </w:rPr>
      </w:r>
    </w:p>
    <w:p>
      <w:pPr>
        <w:pStyle w:val="Normal"/>
        <w:jc w:val="both"/>
        <w:rPr>
          <w:sz w:val="24"/>
          <w:szCs w:val="24"/>
          <w:lang w:val="fr-BE" w:eastAsia="fr-FR"/>
        </w:rPr>
      </w:pPr>
      <w:r>
        <w:rPr>
          <w:sz w:val="24"/>
          <w:szCs w:val="24"/>
          <w:lang w:val="fr-BE" w:eastAsia="fr-FR"/>
        </w:rPr>
      </w:r>
    </w:p>
    <w:p>
      <w:pPr>
        <w:pStyle w:val="Normal"/>
        <w:jc w:val="both"/>
        <w:rPr>
          <w:sz w:val="24"/>
          <w:szCs w:val="24"/>
          <w:lang w:val="fr-BE" w:eastAsia="fr-FR"/>
        </w:rPr>
      </w:pPr>
      <w:r>
        <w:rPr>
          <w:sz w:val="24"/>
          <w:szCs w:val="24"/>
          <w:lang w:val="fr-BE" w:eastAsia="fr-FR"/>
        </w:rPr>
      </w:r>
    </w:p>
    <w:p>
      <w:pPr>
        <w:pStyle w:val="Normal"/>
        <w:jc w:val="both"/>
        <w:rPr>
          <w:sz w:val="24"/>
          <w:szCs w:val="24"/>
          <w:lang w:val="fr-BE" w:eastAsia="fr-FR"/>
        </w:rPr>
      </w:pPr>
      <w:r>
        <w:rPr>
          <w:sz w:val="24"/>
          <w:szCs w:val="24"/>
          <w:lang w:val="fr-BE" w:eastAsia="fr-FR"/>
        </w:rPr>
      </w:r>
    </w:p>
    <w:sectPr>
      <w:footerReference w:type="default" r:id="rId2"/>
      <w:type w:val="nextPage"/>
      <w:pgSz w:w="11906" w:h="16838"/>
      <w:pgMar w:left="851" w:right="567" w:gutter="0" w:header="0" w:top="907" w:footer="454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harter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tualité - statuts 2021.01.01 – FR - NL - AG 2020.03.10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cs="Calibri"/>
      <w:b/>
      <w:bCs/>
      <w:lang w:val="fr-FR"/>
    </w:rPr>
  </w:style>
  <w:style w:type="character" w:styleId="BodyTextChar">
    <w:name w:val="Body Text Char"/>
    <w:qFormat/>
    <w:rPr>
      <w:sz w:val="20"/>
      <w:szCs w:val="20"/>
      <w:lang w:val="fr-F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BodyText2Char">
    <w:name w:val="Body Text 2 Char"/>
    <w:qFormat/>
    <w:rPr>
      <w:sz w:val="20"/>
      <w:szCs w:val="20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HeaderChar">
    <w:name w:val="Header Char"/>
    <w:qFormat/>
    <w:rPr>
      <w:sz w:val="20"/>
      <w:szCs w:val="20"/>
      <w:lang w:val="fr-FR"/>
    </w:rPr>
  </w:style>
  <w:style w:type="character" w:styleId="FooterChar">
    <w:name w:val="Footer Char"/>
    <w:qFormat/>
    <w:rPr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0"/>
      <w:szCs w:val="20"/>
      <w:lang w:val="fr-FR"/>
    </w:rPr>
  </w:style>
  <w:style w:type="character" w:styleId="BodyTextIndent2Char">
    <w:name w:val="Body Text Indent 2 Char"/>
    <w:qFormat/>
    <w:rPr>
      <w:sz w:val="20"/>
      <w:szCs w:val="20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single"/>
    </w:rPr>
  </w:style>
  <w:style w:type="character" w:styleId="BalloonTextChar">
    <w:name w:val="Balloon Text Char"/>
    <w:qFormat/>
    <w:rPr>
      <w:sz w:val="2"/>
      <w:szCs w:val="2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FR"/>
    </w:rPr>
  </w:style>
  <w:style w:type="character" w:styleId="CommentSubjectChar">
    <w:name w:val="Comment Subject Char"/>
    <w:qFormat/>
    <w:rPr>
      <w:b/>
      <w:bCs/>
      <w:sz w:val="20"/>
      <w:szCs w:val="20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fr-FR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57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TAB05cm">
    <w:name w:val="TAB0.5cm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MS Mincho;Yu Gothic UI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/>
    <w:rPr>
      <w:sz w:val="24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fr-BE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fr-BE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fr-BE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104">
    <w:name w:val="xl10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 BT;Calibri" w:hAnsi="Charter BT;Calibri" w:eastAsia="Times New Roman" w:cs="Charter BT;Calibri"/>
      <w:color w:val="000000"/>
      <w:sz w:val="24"/>
      <w:szCs w:val="24"/>
      <w:lang w:val="nl-BE" w:bidi="ar-SA" w:eastAsia="zh-CN"/>
    </w:rPr>
  </w:style>
  <w:style w:type="paragraph" w:styleId="NIV1">
    <w:name w:val="NIV1"/>
    <w:basedOn w:val="Normal"/>
    <w:qFormat/>
    <w:pPr>
      <w:tabs>
        <w:tab w:val="clear" w:pos="720"/>
        <w:tab w:val="left" w:pos="426" w:leader="none"/>
      </w:tabs>
      <w:jc w:val="both"/>
    </w:pPr>
    <w:rPr>
      <w:b/>
      <w:sz w:val="22"/>
      <w:u w:val="single"/>
    </w:rPr>
  </w:style>
  <w:style w:type="paragraph" w:styleId="NIV1TEXT">
    <w:name w:val="NIV1TEXT"/>
    <w:basedOn w:val="NIV1"/>
    <w:qFormat/>
    <w:pPr/>
    <w:rPr/>
  </w:style>
  <w:style w:type="paragraph" w:styleId="NIV2">
    <w:name w:val="NIV2"/>
    <w:basedOn w:val="Normal"/>
    <w:qFormat/>
    <w:pPr>
      <w:ind w:left="709" w:hanging="283"/>
      <w:jc w:val="both"/>
    </w:pPr>
    <w:rPr>
      <w:i/>
      <w:sz w:val="22"/>
      <w:u w:val="single"/>
    </w:rPr>
  </w:style>
  <w:style w:type="paragraph" w:styleId="NIV2TEXT">
    <w:name w:val="NIV2TEXT"/>
    <w:basedOn w:val="NIV2"/>
    <w:qFormat/>
    <w:pPr/>
    <w:rPr/>
  </w:style>
  <w:style w:type="paragraph" w:styleId="NIV3">
    <w:name w:val="NIV3"/>
    <w:basedOn w:val="NIV2"/>
    <w:qFormat/>
    <w:pPr/>
    <w:rPr/>
  </w:style>
  <w:style w:type="paragraph" w:styleId="NIV3TEXT">
    <w:name w:val="NIV3TEXT"/>
    <w:basedOn w:val="NIV3"/>
    <w:qFormat/>
    <w:pPr/>
    <w:rPr/>
  </w:style>
  <w:style w:type="paragraph" w:styleId="NIV4">
    <w:name w:val="NIV4"/>
    <w:basedOn w:val="NIV3TEXT"/>
    <w:qFormat/>
    <w:pPr>
      <w:tabs>
        <w:tab w:val="clear" w:pos="720"/>
        <w:tab w:val="left" w:pos="1843" w:leader="none"/>
      </w:tabs>
      <w:ind w:left="1843" w:hanging="283"/>
    </w:pPr>
    <w:rPr>
      <w:i w:val="false"/>
      <w:u w:val="none"/>
    </w:rPr>
  </w:style>
  <w:style w:type="paragraph" w:styleId="NIV4TEXT">
    <w:name w:val="NIV4TEXT"/>
    <w:basedOn w:val="NIV4"/>
    <w:qFormat/>
    <w:pPr>
      <w:tabs>
        <w:tab w:val="clear" w:pos="1843"/>
      </w:tabs>
      <w:ind w:left="1843" w:hanging="0"/>
    </w:pPr>
    <w:rPr/>
  </w:style>
  <w:style w:type="paragraph" w:styleId="NIV5">
    <w:name w:val="NIV5"/>
    <w:basedOn w:val="NIV4TEXT"/>
    <w:qFormat/>
    <w:pPr>
      <w:tabs>
        <w:tab w:val="left" w:pos="2127" w:leader="none"/>
      </w:tabs>
      <w:ind w:left="2127" w:hanging="284"/>
    </w:pPr>
    <w:rPr/>
  </w:style>
  <w:style w:type="paragraph" w:styleId="NIV5TEXT">
    <w:name w:val="NIV5TEXT"/>
    <w:basedOn w:val="NIV5"/>
    <w:qFormat/>
    <w:pPr>
      <w:tabs>
        <w:tab w:val="clear" w:pos="2127"/>
      </w:tabs>
      <w:ind w:left="2127" w:hanging="0"/>
    </w:pPr>
    <w:rPr/>
  </w:style>
  <w:style w:type="paragraph" w:styleId="TAB1cm">
    <w:name w:val="TAB1cm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tuut">
    <w:name w:val="statuut"/>
    <w:basedOn w:val="Normal"/>
    <w:qFormat/>
    <w:pPr>
      <w:spacing w:before="280" w:after="280"/>
    </w:pPr>
    <w:rPr>
      <w:rFonts w:eastAsia="Calibri"/>
      <w:sz w:val="24"/>
      <w:szCs w:val="24"/>
      <w:lang w:val="fr-BE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Preferred Customer</dc:creator>
  <dc:description/>
  <cp:keywords/>
  <dc:language>en-US</dc:language>
  <cp:lastModifiedBy>De Dobbeleer Diane (206)</cp:lastModifiedBy>
  <cp:lastPrinted>2020-03-26T09:35:00Z</cp:lastPrinted>
  <dcterms:modified xsi:type="dcterms:W3CDTF">2020-03-26T08:35:00Z</dcterms:modified>
  <cp:revision>7</cp:revision>
  <dc:subject/>
  <dc:title>M u t u a l i t é   2 0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_copy_nr">
    <vt:lpwstr>298</vt:lpwstr>
  </property>
  <property fmtid="{D5CDD505-2E9C-101B-9397-08002B2CF9AE}" pid="3" name="js_file">
    <vt:lpwstr>j:\jsplus\txt\product\00014807\Mod  stat  2013 01 01 - FR (nouvelle base de travail) doc.doc</vt:lpwstr>
  </property>
  <property fmtid="{D5CDD505-2E9C-101B-9397-08002B2CF9AE}" pid="4" name="js_lastsaved">
    <vt:lpwstr>31/05/2013 13:35:44</vt:lpwstr>
  </property>
  <property fmtid="{D5CDD505-2E9C-101B-9397-08002B2CF9AE}" pid="5" name="js_mb_row">
    <vt:lpwstr>10817892</vt:lpwstr>
  </property>
  <property fmtid="{D5CDD505-2E9C-101B-9397-08002B2CF9AE}" pid="6" name="js_office_id">
    <vt:lpwstr>2049</vt:lpwstr>
  </property>
  <property fmtid="{D5CDD505-2E9C-101B-9397-08002B2CF9AE}" pid="7" name="js_start_date">
    <vt:lpwstr>05-31-2013</vt:lpwstr>
  </property>
  <property fmtid="{D5CDD505-2E9C-101B-9397-08002B2CF9AE}" pid="8" name="js_start_pages">
    <vt:lpwstr> 2</vt:lpwstr>
  </property>
  <property fmtid="{D5CDD505-2E9C-101B-9397-08002B2CF9AE}" pid="9" name="js_start_time">
    <vt:lpwstr>14:42:16</vt:lpwstr>
  </property>
  <property fmtid="{D5CDD505-2E9C-101B-9397-08002B2CF9AE}" pid="10" name="js_station">
    <vt:lpwstr>40</vt:lpwstr>
  </property>
  <property fmtid="{D5CDD505-2E9C-101B-9397-08002B2CF9AE}" pid="11" name="js_type">
    <vt:lpwstr>old</vt:lpwstr>
  </property>
</Properties>
</file>